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ał. nr 4 do zapytania ofertowego 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 24.07.2017 r. znak PSONI/DP/2131-13/2276/1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dane sprzedawcy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ACE UŻYWANEGO ŚRODKA TRWAŁ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środek tr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 nazwa środka trwałego, marka, model, numer VIN, inne oznaczenie jednoznacznie identyfikują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>został zakupiony w dniu …………………………. w 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 data zakupu)                                             (miejsce zakup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ane ostatniego właściciela – nazw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ane ostatniego właściciela – nazw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jego zakup nie był współfinansowany ze środków wspólnotowych ani z krajowych środków pomocy publicznej w okresie 7 lat poprzedzających datę dokonania jego sprzeda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jednocześnie, że jestem świadomy odpowiedzialności karnej za przedłożenie nierzetelnego pisemnego oświadczenia, zgodnie z art. 297 Kodeksu kar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 wydawane jest na rzecz Polskiego Stowarzyszenia na rzecz Osób  z Niepełnosprawnością Intelektualną Koło w Jarosławiu dla celów realizacji umowy  o dofinansowanie nr RPPK.08.01.00-18-0069/16-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łasnoręcznym podpisem prawdziwość danych zamieszczonych powyżej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miejscowość i data                                                                  czytelny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>Projekt pn. „Aktywna integracja w Zakładzie Aktywności Zawodowej w Starych Oleszycach”</w:t>
    </w:r>
  </w:p>
  <w:p>
    <w:pPr>
      <w:pStyle w:val="Header"/>
      <w:spacing w:lineRule="auto" w:line="240" w:before="0" w:after="0"/>
      <w:jc w:val="center"/>
      <w:rPr>
        <w:sz w:val="14"/>
      </w:rPr>
    </w:pPr>
    <w:r>
      <w:rPr>
        <w:sz w:val="14"/>
      </w:rPr>
      <w:t>numer umowy: RPPK.08.01.00-18-0069/16-00</w:t>
    </w:r>
  </w:p>
  <w:p>
    <w:pPr>
      <w:pStyle w:val="Header"/>
      <w:spacing w:lineRule="auto" w:line="240" w:before="0" w:after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, ul. Mickiewicza 10</w:t>
    </w:r>
  </w:p>
  <w:p>
    <w:pPr>
      <w:pStyle w:val="Footer"/>
      <w:spacing w:lineRule="auto" w:line="240" w:before="0" w:after="0"/>
      <w:ind w:left="567" w:hanging="0"/>
      <w:rPr/>
    </w:pPr>
    <w:r>
      <w:rPr>
        <w:sz w:val="12"/>
        <w:szCs w:val="14"/>
      </w:rPr>
      <w:t>Koło w Jarosławiu</w:t>
      <w:tab/>
      <w:tab/>
      <w:t>integracja@zaz-oleszy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4:00Z</dcterms:created>
  <dc:creator>josowska</dc:creator>
  <dc:description/>
  <cp:keywords/>
  <dc:language>en-US</dc:language>
  <cp:lastModifiedBy>josowska</cp:lastModifiedBy>
  <dcterms:modified xsi:type="dcterms:W3CDTF">2017-07-26T06:24:00Z</dcterms:modified>
  <cp:revision>2</cp:revision>
  <dc:subject/>
  <dc:title/>
</cp:coreProperties>
</file>